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1701"/>
        <w:gridCol w:w="2268"/>
        <w:gridCol w:w="7655"/>
      </w:tblGrid>
      <w:tr>
        <w:trPr>
          <w:trHeight w:val="507" w:hRule="exact"/>
        </w:trPr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36830</wp:posOffset>
                  </wp:positionV>
                  <wp:extent cx="286385" cy="292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ORDINACIÓN DE SERVICIOS DE GESTIÓN Y COOPERACIÓ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ACADÉMICA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s-MX" w:eastAsia="ja-JP"/>
              </w:rPr>
              <w:t>CONVOCATORIA CONACYT- T-AP DiD</w:t>
            </w:r>
          </w:p>
        </w:tc>
      </w:tr>
      <w:tr>
        <w:trPr>
          <w:trHeight w:val="368" w:hRule="exact"/>
        </w:trPr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MAND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5019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15"/>
                <w:szCs w:val="15"/>
              </w:rPr>
              <w:t xml:space="preserve">El Consejo Nacional de Ciencia y Tecnología (CONACyT) a través del Fondo de Cooperación Internacional de Ciencia y Tecnología (FONCICYT)  invita a  instituciones públicas y privadas: centros de investigación, instituciones de educación superior, organismos gubernamentales, cámaras, asociaciones empresariales y empresas, constituidas en términos de las leyes mexicanas, que tengan inscripción vigente en el Registro Nacional de Instituciones y Empresas Científicas y Tecnológicas (RENIECYT) a presentar una propuesta de proyecto en equipos de investigación transatlánticos para el reto </w:t>
            </w:r>
            <w:r>
              <w:rPr>
                <w:i/>
                <w:iCs/>
                <w:sz w:val="15"/>
                <w:szCs w:val="15"/>
              </w:rPr>
              <w:t>T-AP Digging into Data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u w:val="single"/>
              </w:rPr>
              <w:t>www.conacayt.gob.m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El solicitante deberá presentar en esta </w:t>
            </w: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CSGCA, CI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na copia del formato electrónico de la propuesta y una copia del protocol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acompañada por la carta de presentación del director de la entidad académica, dirigida al         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r. William Henry Lee Alardín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Coordinador de la Investigación Científica, en el que se manifiesten los compromisos señalados en el oficio COIC/CSGC/1076/2016 en la fecha límit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 DE JUNIO DE 201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Bullet2"/>
              <w:rPr/>
            </w:pPr>
            <w:r>
              <w:rPr>
                <w:sz w:val="15"/>
                <w:szCs w:val="15"/>
              </w:rPr>
              <w:t xml:space="preserve">2. La </w:t>
            </w:r>
            <w:r>
              <w:rPr>
                <w:i/>
                <w:sz w:val="15"/>
                <w:szCs w:val="15"/>
              </w:rPr>
              <w:t>CSGCA, CIC</w:t>
            </w:r>
            <w:r>
              <w:rPr>
                <w:sz w:val="15"/>
                <w:szCs w:val="15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S SOLICITUDES VIA ELECTRÓNICA EN EL CONACYT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s-MX" w:eastAsia="es-MX"/>
              </w:rPr>
              <w:t xml:space="preserve">29-JUN-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" w:ascii="Arial" w:hAnsi="Arial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BRIL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142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Abordar cuestionamientos de investigación en humanidades y ciencias sociales utilizando técnicas de análisis de datos a larga escala; y demostrar cómo estas técnicas conducen a nuevos conocimientos teórico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142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Estimular colaboraciones de investigación transatlántica que aporten valor agregado a la escolaridad digital en las humanidades y ciencias sociales, por encima de lo que se puede lograr mediante esfuerzos nacional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Fomentar la colaboración interdisciplinaria entre investigadores de humanidades, ciencias sociales, ciencias computacionales, ciencias bibliotecarias, archivística, </w:t>
            </w:r>
            <w:r>
              <w:rPr>
                <w:rFonts w:cs="Arial" w:ascii="Arial" w:hAnsi="Arial"/>
                <w:sz w:val="14"/>
                <w:szCs w:val="14"/>
              </w:rPr>
              <w:t xml:space="preserve">informática, matemáticas, estadística, ingeniería y otros campos relacionados con el análisis de datos. </w:t>
            </w:r>
          </w:p>
          <w:p>
            <w:pPr>
              <w:pStyle w:val="Default"/>
              <w:ind w:left="108" w:hanging="0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Promover el acceso eficiente y compartir material de investigación trabajando con repositorios de datos que contengan grandes colecciones digitales.</w:t>
            </w:r>
          </w:p>
          <w:p>
            <w:pPr>
              <w:pStyle w:val="Default"/>
              <w:tabs>
                <w:tab w:val="clear" w:pos="708"/>
                <w:tab w:val="left" w:pos="4004" w:leader="none"/>
              </w:tabs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 xml:space="preserve">La Plataforma Transatlántica de Ciencias Sociales y Humanidades (T-AP) es un proyecto de colaboración entre organismos de financiación de Europa y América. T-AP tiene como objetivo fortalecer la colaboración en la investigación transnacional y ha identificado, con ayuda de comunidades de investigación de ciencias sociales y humanidades, una serie de retos comunes y prioridades estratégicas en donde dicha colaboración añadirá un valor agregado. Basado en el éxito del reto Digging into Data (DiD), el cual hace un llamado a la comunidad de investigadores para ayudar contribuir a la escolaridad digital del siglo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XI, la convocatoria T-AP Digging into Data</w:t>
            </w:r>
            <w:r>
              <w:rPr>
                <w:rFonts w:cs="Arial" w:ascii="Arial" w:hAnsi="Arial"/>
                <w:sz w:val="14"/>
                <w:szCs w:val="14"/>
              </w:rPr>
              <w:t>es la primera en ser apoyada entre socios de la Plataforma Transatlántica y provee a los investigadores de ambos lados del Atlántico la oportunidad de solicitar financiamiento para proyectos de investigación colaborativa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La Plataforma Transatlántica de Ciencias Sociales y Humanidades (T-AP) es un proyecto de colaboración entre organismos de financiación de Europa y América. T-AP tiene como objetivo fortalecer la colaboración en la investigación transnacional y ha identificado, con ayuda de comunidades de investigación de ciencias sociales y humanidades, una serie de retos comunes y prioridades estratégicas en donde dicha colaboración añadirá un valor agregado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Podrán participar más de una entidad mexicana en el mismo equipo de investigación. En este caso, se designará a una entidad como líder de la participación mexicana y por lo tanto, ésta será el Sujeto de Apoyo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</w:rPr>
              <w:t xml:space="preserve">La participación de socios Mexicanos en proyectos participantes en </w:t>
            </w:r>
            <w:r>
              <w:rPr>
                <w:i/>
                <w:iCs/>
                <w:sz w:val="14"/>
                <w:szCs w:val="14"/>
              </w:rPr>
              <w:t xml:space="preserve">T-AP Digging into Data </w:t>
            </w:r>
            <w:r>
              <w:rPr>
                <w:sz w:val="14"/>
                <w:szCs w:val="14"/>
              </w:rPr>
              <w:t xml:space="preserve">será financiada por el Fondo de Cooperación Internacional en Ciencia y Tecnología del CONACYT (FONCICYT), siempre y cuando se cumplan los requisitos de la convocatoria </w:t>
            </w:r>
            <w:r>
              <w:rPr>
                <w:i/>
                <w:iCs/>
                <w:sz w:val="14"/>
                <w:szCs w:val="14"/>
              </w:rPr>
              <w:t xml:space="preserve">T-AP Digging into Data </w:t>
            </w:r>
            <w:r>
              <w:rPr>
                <w:sz w:val="14"/>
                <w:szCs w:val="14"/>
              </w:rPr>
              <w:t>y CONACYT-T-AP DiD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4. </w:t>
            </w:r>
            <w:r>
              <w:rPr>
                <w:sz w:val="14"/>
                <w:szCs w:val="14"/>
              </w:rPr>
              <w:t>Cada proyecto internacional tendrá un rango de duración entre 24 y 36 mese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5. </w:t>
            </w:r>
            <w:r>
              <w:rPr>
                <w:sz w:val="14"/>
                <w:szCs w:val="14"/>
              </w:rPr>
              <w:t xml:space="preserve">Para participar en el reto </w:t>
            </w:r>
            <w:r>
              <w:rPr>
                <w:i/>
                <w:iCs/>
                <w:sz w:val="14"/>
                <w:szCs w:val="14"/>
              </w:rPr>
              <w:t>T-AP Digging into Data</w:t>
            </w:r>
            <w:r>
              <w:rPr>
                <w:sz w:val="14"/>
                <w:szCs w:val="14"/>
              </w:rPr>
              <w:t xml:space="preserve">, los participantes mexicanos interesados en solicitar apoyo financiero en el CONACYT para su participación deberán cumplir con los siguientes requisitos: </w:t>
            </w:r>
          </w:p>
          <w:p>
            <w:pPr>
              <w:pStyle w:val="Default"/>
              <w:numPr>
                <w:ilvl w:val="0"/>
                <w:numId w:val="3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Inscripción vigente en el RENIECYT </w:t>
            </w:r>
          </w:p>
          <w:p>
            <w:pPr>
              <w:pStyle w:val="Default"/>
              <w:numPr>
                <w:ilvl w:val="0"/>
                <w:numId w:val="3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Registro de la propuesta en el SIAP en español, antes de la fecha de cierre de la presente convocatoria. No se recibirán propuestas enviadas por otro medio o fuera del periodo de registro. </w:t>
            </w:r>
          </w:p>
          <w:p>
            <w:pPr>
              <w:pStyle w:val="Default"/>
              <w:numPr>
                <w:ilvl w:val="0"/>
                <w:numId w:val="3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>Carta compromiso suscrita por el Dr. William Henry Lee Alardín, Coordinador de la Investigación Científica.</w:t>
            </w:r>
          </w:p>
          <w:p>
            <w:pPr>
              <w:pStyle w:val="Default"/>
              <w:ind w:left="-40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. </w:t>
            </w:r>
            <w:r>
              <w:rPr>
                <w:sz w:val="14"/>
                <w:szCs w:val="14"/>
              </w:rPr>
              <w:t xml:space="preserve">El solicitante quedará sujeto a los parámetros de elegibilidad y consideraciones mencionadas en el documento </w:t>
            </w:r>
            <w:r>
              <w:rPr>
                <w:i/>
                <w:iCs/>
                <w:sz w:val="14"/>
                <w:szCs w:val="14"/>
              </w:rPr>
              <w:t xml:space="preserve">T-AP Digging into Data Request for Porposals (RFP) </w:t>
            </w:r>
            <w:r>
              <w:rPr>
                <w:sz w:val="14"/>
                <w:szCs w:val="14"/>
              </w:rPr>
              <w:t xml:space="preserve">y en la presente convocatoria. </w:t>
            </w:r>
          </w:p>
          <w:p>
            <w:pPr>
              <w:pStyle w:val="Default"/>
              <w:ind w:left="-40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7. </w:t>
            </w:r>
            <w:r>
              <w:rPr>
                <w:sz w:val="14"/>
                <w:szCs w:val="14"/>
              </w:rPr>
              <w:t xml:space="preserve">La evaluación conjunta por parte de los organismos de financiación participantes en el reto </w:t>
            </w:r>
            <w:r>
              <w:rPr>
                <w:i/>
                <w:iCs/>
                <w:sz w:val="14"/>
                <w:szCs w:val="14"/>
              </w:rPr>
              <w:t xml:space="preserve">T-AP Digging into Data </w:t>
            </w:r>
            <w:r>
              <w:rPr>
                <w:sz w:val="14"/>
                <w:szCs w:val="14"/>
              </w:rPr>
              <w:t xml:space="preserve">determinará las propuestas aprobadas. Con base en la revisión administrativa y la disponibilidad presupuestal, el Comité Técnico y de Administración (CTA) del FONCICYT determinará el monto que se otorgará a la institución Mexicana participante, en caso de ser evaluada favorablemente por el comité de evaluación internacional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. </w:t>
            </w:r>
            <w:r>
              <w:rPr>
                <w:sz w:val="14"/>
                <w:szCs w:val="14"/>
              </w:rPr>
              <w:t xml:space="preserve">En el caso de dos o más entidades mexicanas participando en el mismo equipo de investigación, los recursos del CONACYT se entregarán únicamente a la entidad mexicana líder, la cual será considerada como el Sujeto de Apoyo. Los montos de apoyo serán determinados de acuerdo con la revisión administrativa del proyecto y aprobación del CTA del FONCICYT, sujetos a disponibilidad de recurso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Gasto corrient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rendamiento de activo fijo, servicios de información y documento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mación y capacitación.</w:t>
            </w:r>
          </w:p>
          <w:p>
            <w:pPr>
              <w:pStyle w:val="Normal"/>
              <w:ind w:left="102" w:hanging="142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astos por servicios especializados a terceros. Se podrá contratar los servicios de personas físicas por honorarios, siempre y cuando se trate de actividades puntuales en el desarrollo del proyecto (hasta el 20% del monto aprobado por el fond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astos de mantenimiento, materiales de consumo, uso directo y  otros gastos de operación (hasta el 10% del monto solicitado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astos relacionados con el registro de patentes, pagos de derechos de autor, y de otros títulos de propiedad intelectual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sajes y viáticos (siempre y cuando se trate de viajes para actividades puntuales para el desarrollo del proyecto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encias (software y pago de derechos por el licenciamiento de tecnología, repositorios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aluación de prototipos y modelos a nivel pilot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oyo para la asistencia a talleres, congresos o cualquier otro evento relacionado con el proyect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astos de auditoría relacionados con el proyecto, cuyos honorarios se encuentren dentro del mercado de manera razonable y comparable con los honorarios de los despachos acreditados por la Secretaría de la Función Públic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astos de difusión y promoción sin fines de lucr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studiantes asociad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. Gasto de invers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quisición de maquinaria, equipo de laboratorio, equipo de tecnologías de información y comunicación (equipo de cómputo), software especializado, planta piloto experimental y herramientas, indispensables para asegurar el éxito del proyecto. Deberá justificarse ampliamente la necesidad de cada uno de los requerimient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activos adquiridos con recursos del Fondo serán propiedad de las instituciones a las cuales se les haya autorizado dicha adquisición, teniendo éstas la obligación de indicar en la factura correspondiente, que fueron adquiridos con recursos del Fondo y darlos de alta en sus inventarios y patrimonio. Los recursos autorizados al gasto de inversión no serán transferible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  <w:sz w:val="14"/>
                <w:szCs w:val="14"/>
                <w:u w:val="single"/>
              </w:rPr>
              <w:t xml:space="preserve">10. Gastos no elegibles: </w:t>
            </w:r>
            <w:r>
              <w:rPr>
                <w:sz w:val="14"/>
                <w:szCs w:val="14"/>
                <w:u w:val="single"/>
              </w:rPr>
              <w:t>No serán elegibles de apoyo los siguientes rubros: adquisición de seguros, vehículos automotores, pago de impuestos, obras civiles e instalaciones, así como todos aquellos equipos y maquinaria cuyo propósito sea la realización de actividades de producción, administración o comercialización. Cualquier costo del proyecto que sea realizado previo a la firma del Convenio de Asignación de Recursos (CAR) no será elegible para financiamiento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4"/>
                <w:szCs w:val="14"/>
              </w:rPr>
              <w:t>11. No serán elegibles las propuestas presentadas por quienes tengan adeudos con el CONACYT, o conflictos planteados en contra de éste ante instancias administrativas o judiciales, derivados de proyectos apoyados en cualquier programa del propio CONACYT o de los Fondos regulados por la Ley de CyT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12. No se apoyarán proyectos que ya estén en operación o que sean apoyados por otras convocatorias del CONACYT. </w:t>
            </w:r>
          </w:p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>13. Las propuestas que consistan únicamente de actividades para creación de redes o movilidad no serán elegibles para recibir financiamiento</w:t>
            </w:r>
          </w:p>
        </w:tc>
      </w:tr>
      <w:tr>
        <w:trPr>
          <w:trHeight w:val="16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tabs>
                <w:tab w:val="clear" w:pos="708"/>
                <w:tab w:val="left" w:pos="4004" w:leader="none"/>
              </w:tabs>
              <w:jc w:val="center"/>
              <w:rPr>
                <w:b/>
                <w:b/>
                <w:sz w:val="16"/>
                <w:szCs w:val="16"/>
                <w:lang w:val="es-MX" w:eastAsia="ja-JP"/>
              </w:rPr>
            </w:pPr>
            <w:r>
              <w:rPr>
                <w:b/>
                <w:sz w:val="16"/>
                <w:szCs w:val="16"/>
                <w:lang w:val="es-MX" w:eastAsia="ja-JP"/>
              </w:rPr>
              <w:t>EJEMPLOS DE RETOS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/>
                <w:sz w:val="16"/>
                <w:szCs w:val="16"/>
                <w:lang w:val="es-MX" w:eastAsia="ja-JP"/>
              </w:rPr>
            </w:r>
          </w:p>
        </w:tc>
      </w:tr>
      <w:tr>
        <w:trPr>
          <w:trHeight w:val="389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terpretación de datos: utilizando análisis basado en datos, modelado y técnicas de simulación para obtener nuevos conocimientos sobre cómo un mundo digital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licación novedosa de datos: utilizando una o más fuentes de datos que no hayan sido originalmente diseñadas, generadas, coleccionadas para fines de investigación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mpleo de datos de formato múltiple y/o de múltiples fuentes en la investigación: explorar el potencial para la calibración, la combinación y la interoperabilidad de conjuntos de datos en dos o más formatos diferentes entre sí y/o dos o más fuentes, con el propósito de abordar cuestionamientos de investigación científica en humanidades y/o ciencias sociales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tabs>
                <w:tab w:val="clear" w:pos="708"/>
                <w:tab w:val="left" w:pos="4004" w:leader="none"/>
              </w:tabs>
              <w:jc w:val="both"/>
              <w:rPr>
                <w:sz w:val="14"/>
                <w:szCs w:val="14"/>
                <w:lang w:val="es-MX" w:eastAsia="ja-JP"/>
              </w:rPr>
            </w:pPr>
            <w:r>
              <w:rPr>
                <w:sz w:val="14"/>
                <w:szCs w:val="14"/>
                <w:lang w:val="es-MX" w:eastAsia="ja-JP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sz w:val="14"/>
                <w:szCs w:val="14"/>
                <w:lang w:val="es-MX" w:eastAsia="ja-JP"/>
              </w:rPr>
            </w:r>
          </w:p>
        </w:tc>
      </w:tr>
    </w:tbl>
    <w:p>
      <w:pPr>
        <w:pStyle w:val="ListBullet2"/>
        <w:tabs>
          <w:tab w:val="clear" w:pos="708"/>
          <w:tab w:val="left" w:pos="3350" w:leader="none"/>
        </w:tabs>
        <w:rPr/>
      </w:pPr>
      <w:r>
        <w:rPr>
          <w:rStyle w:val="StrongEmphasis"/>
          <w:b w:val="false"/>
          <w:bCs w:val="false"/>
          <w:sz w:val="16"/>
          <w:szCs w:val="16"/>
        </w:rPr>
        <w:tab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sectPr>
      <w:footerReference w:type="default" r:id="rId5"/>
      <w:type w:val="nextPage"/>
      <w:pgSz w:orient="landscape" w:w="15840" w:h="12240"/>
      <w:pgMar w:left="289" w:right="289" w:gutter="624" w:header="0" w:top="284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enviar sus consultas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8"/>
      <w:szCs w:val="18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Bullet2">
    <w:name w:val="List Bullet 2"/>
    <w:basedOn w:val="Normal"/>
    <w:qFormat/>
    <w:pPr>
      <w:jc w:val="both"/>
    </w:pPr>
    <w:rPr>
      <w:rFonts w:ascii="Arial" w:hAnsi="Arial" w:cs="Arial"/>
      <w:b/>
      <w:color w:val="000000"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1:00Z</dcterms:created>
  <dc:creator>CIC</dc:creator>
  <dc:description/>
  <cp:keywords/>
  <dc:language>en-US</dc:language>
  <cp:lastModifiedBy>betsymx2000@yahoo.com</cp:lastModifiedBy>
  <cp:lastPrinted>2016-05-26T10:31:00Z</cp:lastPrinted>
  <dcterms:modified xsi:type="dcterms:W3CDTF">2016-05-26T15:31:00Z</dcterms:modified>
  <cp:revision>2</cp:revision>
  <dc:subject/>
  <dc:title/>
</cp:coreProperties>
</file>